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rPr/>
      </w:pPr>
      <w:r>
        <w:rPr>
          <w:rStyle w:val="StrongEmphasis"/>
          <w:color w:val="000000"/>
          <w:lang w:val="en-US" w:eastAsia="en-US"/>
        </w:rPr>
        <w:tab/>
        <w:t>УТВЕРЖДАЮ</w:t>
        <w:tab/>
        <w:t xml:space="preserve">Директор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Style w:val="StrongEmphasis"/>
          <w:color w:val="000000"/>
          <w:lang w:val="en-US" w:eastAsia="en-US"/>
        </w:rPr>
        <w:t xml:space="preserve">                                                                                                   </w:t>
      </w:r>
      <w:r>
        <w:rPr>
          <w:rStyle w:val="StrongEmphasis"/>
          <w:color w:val="000000"/>
          <w:lang w:val="en-US" w:eastAsia="en-US"/>
        </w:rPr>
        <w:t>МКОУ «Черлакская</w:t>
        <w:tab/>
        <w:t>гимназия» ___________</w:t>
        <w:tab/>
        <w:t xml:space="preserve">Н.А.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Style w:val="StrongEmphasis"/>
          <w:color w:val="000000"/>
          <w:lang w:val="en-US" w:eastAsia="en-US"/>
        </w:rPr>
        <w:t xml:space="preserve">                                                                                                   </w:t>
      </w:r>
      <w:r>
        <w:rPr>
          <w:rStyle w:val="StrongEmphasis"/>
          <w:color w:val="000000"/>
          <w:lang w:val="en-US" w:eastAsia="en-US"/>
        </w:rPr>
        <w:t>Добровольская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Style w:val="StrongEmphasis"/>
          <w:color w:val="000000"/>
          <w:lang w:val="en-US" w:eastAsia="en-US"/>
        </w:rPr>
        <w:tab/>
        <w:t>Приказ № 196 от 23.04.2014 г.</w:t>
      </w:r>
    </w:p>
    <w:p>
      <w:pPr>
        <w:pStyle w:val="Normal"/>
        <w:jc w:val="center"/>
        <w:rPr>
          <w:rStyle w:val="StrongEmphasis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ArialNarrow85pt"/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center"/>
        <w:rPr>
          <w:rStyle w:val="ArialNarrow85pt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ArialNarrow85pt"/>
          <w:rFonts w:ascii="Bookman Old Style" w:hAnsi="Bookman Old Style" w:cs="Bookman Old Style"/>
          <w:b/>
          <w:b/>
          <w:sz w:val="28"/>
          <w:szCs w:val="28"/>
        </w:rPr>
      </w:pPr>
      <w:r>
        <w:rPr>
          <w:rStyle w:val="ArialNarrow85pt"/>
          <w:rFonts w:cs="Bookman Old Style" w:ascii="Bookman Old Style" w:hAnsi="Bookman Old Style"/>
          <w:b/>
          <w:sz w:val="28"/>
          <w:szCs w:val="28"/>
        </w:rPr>
        <w:t xml:space="preserve">Положение/порядок организации и проведения 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Style w:val="ArialNarrow85pt"/>
          <w:rFonts w:cs="Bookman Old Style" w:ascii="Bookman Old Style" w:hAnsi="Bookman Old Style"/>
          <w:b/>
          <w:sz w:val="28"/>
          <w:szCs w:val="28"/>
        </w:rPr>
        <w:t>само- обследования в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  <w:t>МКОУ «Черлакская гимназ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Настоящее Положение (далее Положение) устанавливает порядок подготовки и организацию проведения самообследования МКОУ «Черлакская гимназия» (далее Гимназ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требовани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едерального закона от 29 декабря 2012 г. N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проведения самообследования образовательной организацией, утверждѐнным приказом Министерства образования и науки РФ от 14 июня 2013 г. № 462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казом  Минобрнауки России от 10.12.2013 N1324"Об утверждении показателей деятельности образовательной организации, подлежащ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ю"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становления Правительства РФ от 5 августа 2013 г. № 662 «Об осуществлении мониторинга системы образования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Целями проведения самообследования являются обеспечение доступности и открытости информации о деятельности Гимназ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Самообследование проводится Гимназией ежегод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цедура самообследования включает в себя следующие этап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ланирование и подготовку работ по самообследованию Гимназ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ю и проведение самообследования в Гимназ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полученных результатов и на их основе формирование отче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ссмотрение отчета органами коллегиального управления Гимназией, к компетенции которого относится решение данного вопро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6.Сроки, форма проведения самообследования, состав лиц, привлекаемых для его проведения, определяются Гимназией в порядке, установленном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Работа по самообследованию Гимназии  начинается не позднее</w:t>
      </w:r>
      <w:r>
        <w:rPr>
          <w:sz w:val="28"/>
          <w:szCs w:val="28"/>
          <w:shd w:fill="FFFFFF" w:val="clear"/>
          <w:lang w:eastAsia="ar-SA"/>
        </w:rPr>
        <w:t xml:space="preserve"> 30 апреля текущего года и заканчивается  30 августа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Гимназии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8.Результаты самообследования Гимназии оформляются в виде отчета, включающего аналитическую часть и результата анализа показателей деятельности Гимназии, подлежащей самообследованию по состоянию на 1 августа текущего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9.Размещение отчета на официальном сайте гимназии в сети «Интернет», и направление ею Учредителю осуществляется не позднее 1 сентября текущего года, отчет подписывается руководителем Гимназии и заверяется печатью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Планирование и подготовка работ по самообследованию 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Директор Гимназии издает приказ о порядке, сроках проведения самообследования и составе комиссии по проведению самообследования (далее Комисс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Председателем Комиссии является директор Гимназии, заместителем председателя Комиссии является заместитель дирек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Для проведения самообследования в состав Комиссии включа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ставители коллегиальных органов управления Гимнази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представители иных органов и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ся и утверждается план проведения самообслед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 каждым членом Комиссии закрепляется направление работы Гимназии, подлежащее изучению и оценке в процессе самообслед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ются вопросы, подлежащие изучению и оценке в ходе самообслед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седателем Комиссии, или уполномоченным им лицом, даѐтся развѐрнутая информация о нормативно-правовой базе, используемой в ходе самообследования, о месте  и времени предоставления членам Комиссии необходимых документов и материалов для проведения самообследования, о контактных лиц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ределяются сроки предварительного и окончательного рассмотрения на Комиссии результатов самоообсле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седатель Комиссии на организационном подготовительном совещании определя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рядок взаимодействия между членами Комиссии и сотрудниками Гимназии в ходе самообслед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возникающих у членов Комиссии при проведении самообслед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ветственное лицо за свод и оформление результатов самообследования Гимназии в виде отчета, включающего аналитическую часть и результаты анализа показателей деятельности Гимназии, подлежащего самообследова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план проведения самообследования в обязательном порядке включ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роведение оцен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образовательной деятельности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истемы управления Гимнази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и качества подготовки обучающихс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учебного процесс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а кадрового, учебно-методического, библиотечно-информационного обеспечения, материально-технической баз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я внутренней системы оценки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Анализ показателей деятельности Гимназии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Организация и проведение самообследования в Гимназ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Организация самообследования в Гимназии осуществляется в соответствии с планом по его проведению, принимаемом решением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При проведении самообследования даѐтся развѐрнутая характеристика и оценка включѐнных в план самообследования направлений и вопро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ar-SA"/>
        </w:rPr>
        <w:t>Самообследование проводится в форме анализа следующих основных направлений деятельности Гимназ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>- </w:t>
      </w:r>
      <w:r>
        <w:rPr>
          <w:sz w:val="28"/>
          <w:szCs w:val="28"/>
          <w:lang w:eastAsia="ar-SA"/>
        </w:rPr>
        <w:t xml:space="preserve">система управления Гимназией (анализируется организационно-правовое обеспечение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реализация принципа коллегиальности, эффективность деятельности органов общественного управления, внешние связи организации, инновационная деятельность и др.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образовательная деятельность, организация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 содержание и качество подготовки обучающихся (анализируются результаты ЕГЭ, ОГЭ и государственной итоговой аттестации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 качество материально-технической базы (анализируется </w:t>
      </w:r>
      <w:r>
        <w:rPr>
          <w:sz w:val="28"/>
          <w:szCs w:val="28"/>
        </w:rPr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функционирование внутренней системы оценки качества образования (анализируется внутришкольный контроль, организация и результаты текущего контроля успеваемости и промежуточной аттестации обучающихся, общественная экспертиза качества образ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анализ показателей деятельности Гимназии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4.Обобщение полученных результатов и формирование отч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Информация, полученная в результате сбора сведений в соответствии с утверждѐнным планом самообследования, членами Комиссии передаѐтся лицу, ответственному за свод и оформление результатов самообследования д образовательного учреждения, не позднее чем за три дня до предварительного рассмотрения на Комиссии результатов самооб-след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Лицо ответственное, за свод и оформление результатов самообследования  Гимназии, обобщает полученные данные и оформляет их в виде отчѐта, включающего аналитическую часть и результаты анализа показателей деятельности Гимназии, подлежащего самообследованию (далее Отчѐт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Председатель Комиссии проводит заседание Комиссии, на котором происходит предварительное рассмотрение Отчѐ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 учѐтом поступивших от членов Комиссии предложений, рекомендаций и замечаний по Отчѐту председатель Комиссии назначает срок для окончательного рассмотрения Отчѐ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После окончательного рассмотрения результатов самообследования итоговая форма Отчѐта направляется на рассмотрение органа коллективного управления Гимназией, к компетенции которого относится решение данного вопрос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Заместитель директора Гимназии, педагогические работники несут ответственность за выполнение данного Положения в соответствии требованиями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м лицом за организацию работы по данному Положению является директор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1:00Z</dcterms:created>
  <dc:creator>user</dc:creator>
  <dc:description/>
  <dc:language>en-US</dc:language>
  <cp:lastModifiedBy>user</cp:lastModifiedBy>
  <dcterms:modified xsi:type="dcterms:W3CDTF">2014-10-13T15:18:00Z</dcterms:modified>
  <cp:revision>1</cp:revision>
  <dc:subject/>
  <dc:title/>
</cp:coreProperties>
</file>