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>
          <w:rStyle w:val="StrongEmphasis"/>
          <w:rFonts w:ascii="Times New Roman" w:hAnsi="Times New Roman" w:cs="Times New Roman"/>
          <w:color w:val="000000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>УТВЕРЖДАЮ</w:t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 xml:space="preserve">Директор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>МКОУ «Черлакская</w:t>
        <w:tab/>
        <w:t>гимназия» ___________</w:t>
        <w:tab/>
        <w:t xml:space="preserve">Н.А.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>Добровольская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убличном докл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лакская гимназия» </w:t>
      </w:r>
    </w:p>
    <w:p>
      <w:pPr>
        <w:pStyle w:val="Heading2"/>
        <w:ind w:left="576" w:hanging="576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бличный доклад  МКОУ «Черлакская гимназия» (далее по тексту - Доклад) - аналитический публичный документ в форме периодического отчета  гимназии перед обществом, обеспечивающий ежегодное информирование всех участников образовательного процесса и представителей местного сообщества о состоянии и перспективах развития МКОУ «Черлакская гимназ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Федеральным законом от 29 декабря 2012 года № 273 - ФЗ «Закон 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исьмом Министерства образования и науки Российской Федерации от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10 года № 13 - 312 «О подготовке публичных докладов (вместе с методическими рекомендациями по подготовке публичных докладов региональных (муниципальных) органов управления образования и образовательных учреждений)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Уставом МКОУ «Черлакская гимназия»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тчетным периодом, по которому составляется публичный доклад, является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клад адресован широкому кругу читателей: представителям органов государственно-общественного управления МКОУ «Черлакская гимназия», педагогической, родительской и ученической общественности, социальным партнерам, представителям средств массовой информации, общественным организациям и представителям местного со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й доклад утверждается руководителем органа государствен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управления МКОУ «Черлакская гимназ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бличный доклад является документом постоянного хранения. МКОУ «Черлакская гимназия» обеспечивает хранение публичных докладов и их доступность дл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публичного до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целями Доклада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беспечение прозрачности деятельности МКОУ «Черлакская гимназ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Информирование потребителей образовательных услуг о приоритет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х развития МКОУ «Черлакская гимназия», планируемых мероприятиях и ожидаемых результат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ение общественного признания МКОУ «Черлакская гимназ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а социальных партнеров, повышение эффективности их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Привлечение внимания общественности и органов местного самоуправления к проблемам МКОУ «Черлакская гимназ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II. Структура публичного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, вид, статус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ы (отделен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контингента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зиции плана (программы) развития образовательной организации (приоритеты, направления, задачи, решавшиеся в отчетном год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управления, включая контактную информацию ответственных лиц. Органы государственно-общественного управления образовательной организации и самоупр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айт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информац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об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бразовательных программ по ступеням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разовательные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ав детей на обучение на родном (нерусском) языке и изучение родного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технологии и методы обучения, используемые в образовательном процесс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воспита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внутришкольной системы оценки качеств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ло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Т-инфраструк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ля занятий физкультурой и спор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ля досуговой деятельности и дополните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, медицинского обслужи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ля обучения детей с ограниченными возможностями здоров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ый состав (административный, педагогический, повышения квалификации; награды, звания, заслуг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наполняемость кла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ранспортной доступности и безопасности детей при перевозке к месту обуч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рганиза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единого государственного экзамена (для специальных (коррекционных) организаций используются данные государственной (итоговой) аттестац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сударственной (итоговой) аттестации 9-х кла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овых исследований качества обучения муниципального и регионального уровн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нутришкольной оценки качества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учащихся в олимпиадах (региональ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ные о поступлении в организации профессиона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достижениях и проблемах социализации учащихся (правонарушения, поведенческие риск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состоянии здоровья учащихся (в динамике по группам здоровь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учащихся и их коллективов (объединений, команд) в районных, областных, федеральных конкурсах, соревнованиях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организации в конкур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и отзывы потребителей образовательных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независимой оценки качества образова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ц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связ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и мероприятия, реализуемые в интересах и с участием местного сообщества, социальных партнеров организации, органов государственно-общественного управления образовательной организаци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ы, спонсоры, благотворительные фонды и фонды целевого капитала, с которыми работает организ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организациями профессиона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рганизации в сетевом взаимодейств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в ассоциациях, профессиональных объединения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нансов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бюдж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редств бюджета организации по источникам их пол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спользования бюджетных сред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от предпринимательской и иной, приносящей доход деятельности, а также средств спонсоров, благотворительных фондов и фондов целевого капит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аключ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еализации плана (программы) развития организации за отчетный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реализации плана (программы) развития образовательной организации на следующий год и в среднесрочной перспекти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проекты, программы и техн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структурные преобразования в организации. Программы, проекты, конкурсы, гранты, в которых планирует принять участие организация в предстоящем год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дготовка публичного докл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Ежегодно директором МКОУ «Черлакская гимназия» издается приказ, регламентирующий подготовку Доклада, который включает в себя следующие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Утверждение состава и руководителя рабочей группы, ответственной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л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Утверждение графика работы по подготовке Доклада (сбор данных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а; написание Доклада; представление Доклада на расширенном заседании органа государственно-общественного управления МКОУ «Черлакская гимназ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ация Докла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0сновными источниками информации для написания публичного доклада являются результаты самообследования МКОУ «Черлакская гимназия», статистическая отчетность сферы образования и смежных областей, федеральные, региональные и муниципальные мониторинговые исследования, результаты независимой оценки качества образования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ъем печатного издания публичного доклада не должен превышать 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без учета прилож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к публичному докл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ктуальность - информация должна соответствовать интересам и информационным потребностям целевых групп, способствовать принятию ре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товерность -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еобходимость и достаточность - приводимые данные и факты долж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ь исключительно целям обоснования или иллюстрации определ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ов и положений Доклада. Дополнительная информация может быть приведена в при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тавляемые в Докладе данные должны быть интерпретированы и прокомментированы с точки зрения их значения для участник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клад должен включать аналитическую информацию, основанную на показателях, содержательно характеризующих состояние и тенденции развития образовательной организации. При этом необходимо использовать как динамические сравнения, так и самую актуальную на момент составления Доклада информацию о деятельности МКОУ «Черлакская гимназ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 (слушателей). Использование научных терминов и узкопрофессиональной лексики должно сопровождаться ссылками на материалы разъяснительного, справочного характера, пояснения, допол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езентация и распространение публичного док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клад должен размещаться на официальном сайте МКОУ «Черлакская гимназия» ежегодно до 01 авгу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клад издается отдельным печатным (электронным) изд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формление информационного стенда с материалами Докл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убликация основных тезисов Доклада в средствах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Электронная рассылка Доклада членам органов государственно-общественного управления МКОУ «Черлакская гимназия», родителям (законным представителям), социальным партнер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зентация Доклада директором МКОУ «Черлакская гимназия», на расширенном заседании органа государственно-общественного управления с участием родительской, педагогической, ученической общественности, социальных партнеров и представителей местн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rFonts w:ascii="Times New Roman" w:hAnsi="Times New Roman" w:eastAsia="Arial Unicode MS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1:00Z</dcterms:created>
  <dc:creator>user</dc:creator>
  <dc:description/>
  <dc:language>en-US</dc:language>
  <cp:lastModifiedBy>user</cp:lastModifiedBy>
  <dcterms:modified xsi:type="dcterms:W3CDTF">2014-10-13T15:23:00Z</dcterms:modified>
  <cp:revision>1</cp:revision>
  <dc:subject/>
  <dc:title/>
</cp:coreProperties>
</file>