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iCs/>
        </w:rPr>
      </w:pPr>
      <w:r>
        <w:rPr>
          <w:iCs/>
        </w:rPr>
        <w:drawing>
          <wp:inline distT="0" distB="0" distL="0" distR="0">
            <wp:extent cx="6259195" cy="8606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iCs/>
        </w:rPr>
        <w:t xml:space="preserve"> </w:t>
      </w:r>
    </w:p>
    <w:p>
      <w:pPr>
        <w:pStyle w:val="Heading"/>
        <w:rPr/>
      </w:pPr>
      <w:r>
        <w:rPr>
          <w:rFonts w:eastAsia="Cambria"/>
          <w:iCs/>
        </w:rPr>
        <w:t xml:space="preserve">  </w:t>
      </w:r>
      <w:r>
        <w:rPr>
          <w:sz w:val="20"/>
          <w:szCs w:val="20"/>
          <w:lang w:eastAsia="en-US"/>
        </w:rPr>
        <w:t xml:space="preserve">Муниципальное бюджетное общеобразовательное учреждение «Черлакская гимназия» Черлакского муниципального района Омской области </w:t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ул. Лесная, 95А, р.п. Черлак, Омской области, 646250, тел. (38153) 2-19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04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72"/>
        <w:gridCol w:w="3225"/>
      </w:tblGrid>
      <w:tr>
        <w:trPr>
          <w:trHeight w:val="1694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заседании методиче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«__»______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е управление лесного хозяйства Ом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«Отдел Черлакского лесничества»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9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>_____</w:t>
              <w:tab/>
              <w:t>/ М.Н. Седаш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МБОУ «Черлакская гимназия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 /Е.Н.Тунда/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т «__»_________ 2021г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ополнительная общеобразовательная общеразвивающая программа</w:t>
      </w: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 xml:space="preserve"> сетевой формы реализац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«Зеленый патруль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естественнонаучной направленности</w:t>
      </w:r>
      <w:r>
        <w:rPr>
          <w:rFonts w:cs="TimesNewRomanPSMT;Times New Roman" w:ascii="TimesNewRomanPSMT;Times New Roman" w:hAnsi="TimesNewRomanPSMT;Times New Roman"/>
          <w:color w:val="000000"/>
          <w:sz w:val="40"/>
          <w:szCs w:val="40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рок реализации программы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 год (34 ч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зраст обучающихся – 14 -16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ная форма осво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й уровень сложности содержа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втор- 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Ецлова Лариса Александ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дагог дополнительного образова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023 год</w:t>
      </w:r>
    </w:p>
    <w:p>
      <w:pPr>
        <w:pStyle w:val="NoSpacing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 Пояснительная записк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«Зеленый патруль» разработана и реализуется в сетевой фор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</w:rPr>
        <w:t>направлена на формирование экологической культуры, здорового и безопасного образа жизн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учающихся.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через использования различных форм деятельности: экологические уроки, природоохранные акции, реализацию социально значимых проектов, проведение экологических экскурсий, тематических мероприятий. Программа </w:t>
      </w:r>
      <w:r>
        <w:rPr>
          <w:rFonts w:cs="Times New Roman" w:ascii="Times New Roman" w:hAnsi="Times New Roman"/>
          <w:bCs/>
          <w:sz w:val="28"/>
          <w:szCs w:val="28"/>
        </w:rPr>
        <w:t>разработана и реализуется</w:t>
      </w:r>
      <w:r>
        <w:rPr>
          <w:rFonts w:cs="Times New Roman" w:ascii="Times New Roman" w:hAnsi="Times New Roman"/>
          <w:sz w:val="28"/>
          <w:szCs w:val="28"/>
        </w:rPr>
        <w:t xml:space="preserve"> при непосредственной поддержке социальных партнеров: Отдела Черлакского лесничества и Черлакского лесхоза, что позволяет наиболее полно использовать ресурсы местного сообщества.  Программа является средством  формирования  у обучающихся знаний, установок, личностных ориентиров и норм поведения, обеспечивающих сохранение и укрепление физического и психологического здоровья как одной из ценностных составляющих, способствующих познавательному и эмоциональному развитию ребёнка, которая должна обеспечивать: формирование представлений об основах экологической культуры,  на примере экологически сообразного поведения в быту и природе, безопасного для человека и окружающей среды.  В этом определяется актуальность программы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разработана для разновозрастной группы: 14-16 лет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удоемкость программы составляет 1 час в неделю, 34 часа в год.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целевой группы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зработана для разновозрастной группы: 14-16 лет, отбор прозвонится произвольно, по желанию обучающихся. В этом возрасте для подростка очень важно общение  со сверстникам. Подростков волнуют вопросы становления. Опыт, который подростки получат, закладывает основы самовоспитания, определяют вектор личностного станов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iCs/>
          <w:sz w:val="28"/>
          <w:szCs w:val="28"/>
        </w:rPr>
        <w:t>: формирование экологической культуры обучающихся средствами программы «Зелёный патруль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spacing w:val="5"/>
          <w:w w:val="103"/>
          <w:sz w:val="28"/>
          <w:szCs w:val="28"/>
        </w:rPr>
        <w:t xml:space="preserve">формировать   осознанных   представлений   о   нормах </w:t>
      </w:r>
      <w:r>
        <w:rPr>
          <w:rFonts w:cs="Times New Roman" w:ascii="Times New Roman" w:hAnsi="Times New Roman"/>
          <w:spacing w:val="10"/>
          <w:w w:val="103"/>
          <w:sz w:val="28"/>
          <w:szCs w:val="28"/>
        </w:rPr>
        <w:t xml:space="preserve">и правилах поведения в природе и привычек их соблюдения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в своей жизнедеятельност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развивать способности формирования научных, эстетиче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ских, нравственных и правовых суждений по экологическим во</w:t>
      </w:r>
      <w:r>
        <w:rPr>
          <w:rFonts w:cs="Times New Roman" w:ascii="Times New Roman" w:hAnsi="Times New Roman"/>
          <w:spacing w:val="-2"/>
          <w:w w:val="103"/>
          <w:sz w:val="28"/>
          <w:szCs w:val="28"/>
        </w:rPr>
        <w:t>просам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spacing w:val="7"/>
          <w:w w:val="103"/>
          <w:sz w:val="28"/>
          <w:szCs w:val="28"/>
        </w:rPr>
        <w:t xml:space="preserve">развить потребности в необходимости и возможности  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решения экологических проблем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 xml:space="preserve">, ведения здорового образа жизни, стремления к активной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практической деятельности по охране окружающей среды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у обучающихся основы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ть бережному отношению к природ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е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видеть красоту в окружающем мире; в поведении, поступках люд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этических ценност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ыт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тивация к реализации общечеловеческих ценностей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Style1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могут знать типичных представителей животного мира России, Омской области;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сновные группы растительных и животных организм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их приспособленность к условиям существования; </w:t>
      </w:r>
    </w:p>
    <w:p>
      <w:pPr>
        <w:pStyle w:val="Style1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смогут определять влияние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ятельности человека на условия жизни живых </w:t>
      </w:r>
      <w:r>
        <w:rPr>
          <w:rFonts w:cs="Times New Roman" w:ascii="Times New Roman" w:hAnsi="Times New Roman"/>
          <w:spacing w:val="-5"/>
          <w:sz w:val="28"/>
          <w:szCs w:val="28"/>
        </w:rPr>
        <w:t>организм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 смогут </w:t>
      </w:r>
      <w:r>
        <w:rPr>
          <w:rFonts w:cs="Times New Roman" w:ascii="Times New Roman" w:hAnsi="Times New Roman"/>
          <w:spacing w:val="-2"/>
          <w:sz w:val="28"/>
          <w:szCs w:val="28"/>
        </w:rPr>
        <w:t>научиться приемам посадки сосн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 смогут приобрести умения узнавать животных, птиц в природ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смогу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лучшать состояние окружающей среды (жилище, двор, </w:t>
      </w:r>
      <w:r>
        <w:rPr>
          <w:rFonts w:cs="Times New Roman" w:ascii="Times New Roman" w:hAnsi="Times New Roman"/>
          <w:spacing w:val="-4"/>
          <w:sz w:val="28"/>
          <w:szCs w:val="28"/>
        </w:rPr>
        <w:t>улицу, ближайшее природное окружение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Style18"/>
        <w:ind w:firstLine="567"/>
        <w:jc w:val="both"/>
        <w:rPr/>
      </w:pPr>
      <w:r>
        <w:rPr>
          <w:rFonts w:eastAsia="SimSun;宋体" w:cs="Times New Roman" w:ascii="Times New Roman" w:hAnsi="Times New Roman"/>
          <w:iCs/>
          <w:sz w:val="28"/>
          <w:szCs w:val="28"/>
          <w:lang w:eastAsia="zh-CN"/>
        </w:rPr>
        <w:t>- смогут самостоятельно приобретать новые знания и практические умения;</w:t>
      </w:r>
    </w:p>
    <w:p>
      <w:pPr>
        <w:pStyle w:val="Style18"/>
        <w:ind w:firstLine="567"/>
        <w:jc w:val="both"/>
        <w:rPr/>
      </w:pPr>
      <w:r>
        <w:rPr>
          <w:rFonts w:eastAsia="SimSun;宋体" w:cs="Times New Roman" w:ascii="Times New Roman" w:hAnsi="Times New Roman"/>
          <w:iCs/>
          <w:sz w:val="28"/>
          <w:szCs w:val="28"/>
          <w:lang w:eastAsia="zh-CN"/>
        </w:rPr>
        <w:t>- смогут управлять своей познавательной деятельностью; организовывать свою деятельность;</w:t>
      </w:r>
    </w:p>
    <w:p>
      <w:pPr>
        <w:pStyle w:val="Style18"/>
        <w:ind w:firstLine="567"/>
        <w:jc w:val="both"/>
        <w:rPr/>
      </w:pPr>
      <w:r>
        <w:rPr>
          <w:rFonts w:eastAsia="SimSun;宋体" w:cs="Times New Roman" w:ascii="Times New Roman" w:hAnsi="Times New Roman"/>
          <w:iCs/>
          <w:sz w:val="28"/>
          <w:szCs w:val="28"/>
          <w:lang w:eastAsia="zh-CN"/>
        </w:rPr>
        <w:t>- смогут выбирать средства, применять их на практике и оценивать достигнутые результаты.</w:t>
      </w:r>
    </w:p>
    <w:p>
      <w:pPr>
        <w:pStyle w:val="Style18"/>
        <w:ind w:firstLine="567"/>
        <w:jc w:val="both"/>
        <w:rPr/>
      </w:pPr>
      <w:r>
        <w:rPr>
          <w:rFonts w:eastAsia="SimSun;宋体" w:cs="Times New Roman" w:ascii="Times New Roman" w:hAnsi="Times New Roman"/>
          <w:iCs/>
          <w:sz w:val="28"/>
          <w:szCs w:val="28"/>
          <w:lang w:eastAsia="zh-CN"/>
        </w:rPr>
        <w:t>- смогут сформировать и развить средствами экологических знаний познавательных интересы, интеллектуальные и творческие результаты;</w:t>
      </w:r>
    </w:p>
    <w:p>
      <w:pPr>
        <w:pStyle w:val="Style18"/>
        <w:ind w:firstLine="567"/>
        <w:jc w:val="both"/>
        <w:rPr/>
      </w:pPr>
      <w:r>
        <w:rPr>
          <w:rFonts w:eastAsia="SimSun;宋体" w:cs="Times New Roman" w:ascii="Times New Roman" w:hAnsi="Times New Roman"/>
          <w:iCs/>
          <w:sz w:val="28"/>
          <w:szCs w:val="28"/>
          <w:lang w:eastAsia="zh-CN"/>
        </w:rPr>
        <w:t xml:space="preserve">-смогут вести самостоятельный поиск, анализ, отбор информации, её преобразование, сохранение, передачу и презентацию с помощью технических средств. </w:t>
      </w:r>
    </w:p>
    <w:p>
      <w:pPr>
        <w:pStyle w:val="Style18"/>
        <w:ind w:firstLine="567"/>
        <w:jc w:val="both"/>
        <w:rPr/>
      </w:pPr>
      <w:r>
        <w:rPr>
          <w:rFonts w:eastAsia="SimSun;宋体" w:cs="Times New Roman" w:ascii="Times New Roman" w:hAnsi="Times New Roman"/>
          <w:iCs/>
          <w:sz w:val="28"/>
          <w:szCs w:val="28"/>
          <w:lang w:eastAsia="zh-CN"/>
        </w:rPr>
        <w:t xml:space="preserve">-  смогут создавать схемы с выделением существенных характеристик объекта. </w:t>
      </w:r>
    </w:p>
    <w:p>
      <w:pPr>
        <w:pStyle w:val="Style18"/>
        <w:ind w:firstLine="567"/>
        <w:jc w:val="both"/>
        <w:rPr/>
      </w:pPr>
      <w:r>
        <w:rPr>
          <w:rFonts w:eastAsia="SimSun;宋体" w:cs="Times New Roman" w:ascii="Times New Roman" w:hAnsi="Times New Roman"/>
          <w:iCs/>
          <w:sz w:val="28"/>
          <w:szCs w:val="28"/>
          <w:lang w:eastAsia="zh-CN"/>
        </w:rPr>
        <w:t xml:space="preserve">- смогут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Style18"/>
        <w:jc w:val="both"/>
        <w:rPr>
          <w:rFonts w:ascii="Times New Roman" w:hAnsi="Times New Roman" w:eastAsia="SimSun;宋体" w:cs="Times New Roman"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. Учебно - тематический план.</w:t>
      </w:r>
      <w:r>
        <w:rPr/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276"/>
      </w:tblGrid>
      <w:tr>
        <w:trPr>
          <w:trHeight w:val="7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 Введение (1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Природа и человек (7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395pt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>Участие во Всероссийской  акции «Очистим планету от мусора». Бесед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я – наука о дом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акции «Школа наш дом, и мы хозяева в нём»</w:t>
            </w:r>
            <w:r>
              <w:rPr>
                <w:rStyle w:val="395pt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 xml:space="preserve"> (уборка территории гимназии и парковой зоны поселка Черла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395pt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 xml:space="preserve">Выпуск стенной газеты,  посвящённой Дню работников ле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395pt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 xml:space="preserve">Совместная акция с Отделом Черлакского лесничества по посадке саженцев сосны. Экскурсия в сосной бо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395pt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>Выставка - конкурс букетов цветов, композиции из природных материалов, в рамках КТД «Золотая 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Золотая осень», конкурс поделок из природ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Решение экологических проблем. Природоохранная деятельность ( 17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кологических уроков «Экоша» для ребят начальных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по ориентированию на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ое занятие «Лесные пожары». Просмотр и обсуждение видеосюже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Береги лес от пожар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395pt"/>
                <w:b/>
                <w:bCs w:val="false"/>
                <w:color w:val="000000"/>
                <w:sz w:val="28"/>
                <w:szCs w:val="28"/>
              </w:rPr>
              <w:t>Создание экологической тро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с представителями Черлакского лесничества «Изучение лесохозяйственной техники и агрега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8"/>
                <w:szCs w:val="28"/>
              </w:rPr>
            </w:pPr>
            <w:r>
              <w:rPr>
                <w:rStyle w:val="395pt"/>
                <w:b/>
                <w:bCs w:val="false"/>
                <w:color w:val="000000"/>
                <w:sz w:val="28"/>
                <w:szCs w:val="28"/>
              </w:rPr>
              <w:t>Операция «Кормушка», «Помоги птица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Зимние крас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занятие по работе с лесными приб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395pt"/>
                <w:b/>
                <w:bCs w:val="false"/>
                <w:color w:val="000000"/>
                <w:sz w:val="28"/>
                <w:szCs w:val="28"/>
              </w:rPr>
              <w:t>Организации и проведение акции «День пт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их уроков «Птицы Ом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395pt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 xml:space="preserve">Выпуск стенгазет, конкурс рисунка ко «Дню птиц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395pt"/>
                <w:rFonts w:eastAsia="Calibri"/>
                <w:b w:val="false"/>
                <w:bCs w:val="false"/>
                <w:color w:val="000000"/>
                <w:sz w:val="28"/>
                <w:szCs w:val="28"/>
              </w:rPr>
              <w:t>Экологическая акция  «Сквор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395pt"/>
                <w:b/>
                <w:bCs w:val="false"/>
                <w:color w:val="000000"/>
                <w:sz w:val="28"/>
                <w:szCs w:val="28"/>
              </w:rPr>
              <w:t>Практическое занятие  «Учимся выращивать и сохранять лес»: мастер-класс по правильной посадке деревь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 по уборке территории гимназии «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 Реализация проектов (4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Раскрасим планету в зеленый цвет».  Встреча с социальными партнерами Отделом Черлакского лесничества и Черлакским лесхо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ини проекта «Мы за ЗОЖ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Лес- легкие планеты. (5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Style w:val="395pt"/>
                <w:b/>
                <w:bCs w:val="false"/>
                <w:color w:val="000000"/>
                <w:sz w:val="28"/>
                <w:szCs w:val="28"/>
              </w:rPr>
              <w:t xml:space="preserve">Подготовка к профильной смене школьных лесничеств «Юные лесоводы». Практическое занятие.  </w:t>
            </w:r>
          </w:p>
          <w:p>
            <w:pPr>
              <w:pStyle w:val="Heading9"/>
              <w:jc w:val="left"/>
              <w:rPr>
                <w:rStyle w:val="395pt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Style w:val="395pt"/>
                <w:b/>
                <w:bCs w:val="false"/>
                <w:color w:val="000000"/>
                <w:sz w:val="28"/>
                <w:szCs w:val="28"/>
              </w:rPr>
              <w:t xml:space="preserve">Организация и проведение операции «Лес Победы». Посадка саженцев сосны совместно отделом Черлакского лесничества и Черлакским лесхозом. </w:t>
            </w:r>
          </w:p>
          <w:p>
            <w:pPr>
              <w:pStyle w:val="Heading9"/>
              <w:jc w:val="left"/>
              <w:rPr>
                <w:rStyle w:val="395pt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Style w:val="395pt"/>
                <w:b/>
                <w:bCs w:val="false"/>
                <w:color w:val="000000"/>
                <w:sz w:val="28"/>
                <w:szCs w:val="28"/>
              </w:rPr>
              <w:t>Акция «Береги лес от пожара». Распространение листовок среди жителей поселка Черлак.</w:t>
            </w:r>
          </w:p>
          <w:p>
            <w:pPr>
              <w:pStyle w:val="Heading9"/>
              <w:jc w:val="left"/>
              <w:rPr>
                <w:rStyle w:val="395pt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395pt"/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кологических конкурсах различного уровня (Областные конкурсы «Экология. Творчество. Дети», «Зеленая планета», «Красота спасет мир»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граммы</w:t>
      </w:r>
    </w:p>
    <w:p>
      <w:pPr>
        <w:pStyle w:val="Normal"/>
        <w:autoSpaceDE w:val="false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азвитие познавательных УУД, расширение видов источников информации, формирование коммуникативных умений, практических навыков работы с натуральными объектами природы, формирования активной жизненной позиции по средству реализации социальных проектов.</w:t>
      </w:r>
    </w:p>
    <w:p>
      <w:pPr>
        <w:pStyle w:val="Normal"/>
        <w:autoSpaceDE w:val="false"/>
        <w:spacing w:lineRule="auto" w:line="36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 </w:t>
      </w:r>
      <w:r>
        <w:rPr>
          <w:rFonts w:cs="Times New Roman" w:ascii="Times New Roman" w:hAnsi="Times New Roman"/>
          <w:sz w:val="28"/>
          <w:szCs w:val="28"/>
        </w:rPr>
        <w:t>Вед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инструктажей по технике безопасности. Предмет и задачи экологии. Правила поведения в природе. (1 ч.)</w:t>
      </w:r>
    </w:p>
    <w:p>
      <w:pPr>
        <w:pStyle w:val="Normal"/>
        <w:jc w:val="both"/>
        <w:rPr/>
      </w:pPr>
      <w:r>
        <w:rPr>
          <w:rStyle w:val="395pt"/>
          <w:rFonts w:eastAsia="Calibri"/>
          <w:bCs w:val="false"/>
          <w:color w:val="000000"/>
          <w:sz w:val="28"/>
          <w:szCs w:val="28"/>
        </w:rPr>
        <w:t>Тем</w:t>
      </w:r>
      <w:r>
        <w:rPr>
          <w:rFonts w:cs="Times New Roman" w:ascii="Times New Roman" w:hAnsi="Times New Roman"/>
          <w:b/>
          <w:sz w:val="28"/>
          <w:szCs w:val="28"/>
        </w:rPr>
        <w:t>а 2. Природа и человек (7 ч.)</w:t>
      </w:r>
      <w:r>
        <w:rPr>
          <w:rStyle w:val="395pt"/>
          <w:rFonts w:eastAsia="Calibri"/>
          <w:bCs w:val="false"/>
          <w:color w:val="000000"/>
          <w:sz w:val="28"/>
          <w:szCs w:val="28"/>
        </w:rPr>
        <w:t xml:space="preserve"> </w:t>
      </w:r>
      <w:r>
        <w:rPr>
          <w:rStyle w:val="395pt"/>
          <w:rFonts w:eastAsia="Calibri"/>
          <w:b w:val="false"/>
          <w:bCs w:val="false"/>
          <w:color w:val="000000"/>
          <w:sz w:val="28"/>
          <w:szCs w:val="28"/>
        </w:rPr>
        <w:t>Участие во Всероссийской акции «Очистим планету от мусора».</w:t>
      </w:r>
      <w:r>
        <w:rPr>
          <w:rStyle w:val="395pt"/>
          <w:rFonts w:eastAsia="Calibri"/>
          <w:bCs w:val="false"/>
          <w:color w:val="000000"/>
          <w:sz w:val="28"/>
          <w:szCs w:val="28"/>
        </w:rPr>
        <w:t xml:space="preserve"> </w:t>
      </w:r>
      <w:r>
        <w:rPr>
          <w:rStyle w:val="395pt"/>
          <w:rFonts w:eastAsia="Calibri"/>
          <w:b w:val="false"/>
          <w:bCs w:val="false"/>
          <w:color w:val="000000"/>
          <w:sz w:val="28"/>
          <w:szCs w:val="28"/>
        </w:rPr>
        <w:t xml:space="preserve">Беседа </w:t>
      </w:r>
      <w:r>
        <w:rPr>
          <w:rStyle w:val="395pt"/>
          <w:rFonts w:eastAsia="Calibri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ология – наука о дом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емля – наш общий дом. Сферы Земли: литосфера, гидросфера, атмосфера, их особенности. Границы распространения живых организмов в сферах Земли. Многообразие организмов. (2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акции «Школа наш дом, и мы хозяева в нём». </w:t>
      </w:r>
      <w:r>
        <w:rPr>
          <w:rStyle w:val="395pt"/>
          <w:rFonts w:eastAsia="Calibri"/>
          <w:bCs w:val="false"/>
          <w:color w:val="000000"/>
          <w:sz w:val="28"/>
          <w:szCs w:val="28"/>
        </w:rPr>
        <w:t xml:space="preserve"> </w:t>
      </w:r>
      <w:r>
        <w:rPr>
          <w:rStyle w:val="395pt"/>
          <w:rFonts w:eastAsia="Calibri"/>
          <w:b w:val="false"/>
          <w:bCs w:val="false"/>
          <w:color w:val="000000"/>
          <w:sz w:val="28"/>
          <w:szCs w:val="28"/>
        </w:rPr>
        <w:t xml:space="preserve">Уборка территории гимназии и парковой зоны поселка Черлак. (1 ч) </w:t>
      </w:r>
    </w:p>
    <w:p>
      <w:pPr>
        <w:pStyle w:val="Normal"/>
        <w:jc w:val="both"/>
        <w:rPr/>
      </w:pPr>
      <w:r>
        <w:rPr>
          <w:rStyle w:val="395pt"/>
          <w:rFonts w:eastAsia="Calibri"/>
          <w:b w:val="false"/>
          <w:bCs w:val="false"/>
          <w:color w:val="000000"/>
          <w:sz w:val="28"/>
          <w:szCs w:val="28"/>
        </w:rPr>
        <w:t>4. Выпуск стенной газеты, посвящённой Дню работников леса. (1 ч)</w:t>
      </w:r>
    </w:p>
    <w:p>
      <w:pPr>
        <w:pStyle w:val="Normal"/>
        <w:jc w:val="both"/>
        <w:rPr/>
      </w:pPr>
      <w:r>
        <w:rPr>
          <w:rStyle w:val="395pt"/>
          <w:rFonts w:eastAsia="Calibri"/>
          <w:b w:val="false"/>
          <w:bCs w:val="false"/>
          <w:color w:val="000000"/>
          <w:sz w:val="28"/>
          <w:szCs w:val="28"/>
        </w:rPr>
        <w:t>5. Совместная акция с Отделом Черлакского лесничества по посадке саженцев сосны. Экскурсия в сосновый бор. (1ч)</w:t>
      </w:r>
    </w:p>
    <w:p>
      <w:pPr>
        <w:pStyle w:val="Normal"/>
        <w:jc w:val="both"/>
        <w:rPr>
          <w:rStyle w:val="395pt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95pt"/>
          <w:rFonts w:eastAsia="Calibri"/>
          <w:b w:val="false"/>
          <w:bCs w:val="false"/>
          <w:color w:val="000000"/>
          <w:sz w:val="28"/>
          <w:szCs w:val="28"/>
        </w:rPr>
        <w:t>6. Выставка - конкурс букетов цветов, композиции из природных материалов, в рамках КТД «Золотая осень».  (1ч)</w:t>
      </w:r>
    </w:p>
    <w:p>
      <w:pPr>
        <w:pStyle w:val="Normal"/>
        <w:jc w:val="both"/>
        <w:rPr>
          <w:rStyle w:val="395pt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95pt"/>
          <w:rFonts w:eastAsia="Calibri"/>
          <w:b w:val="false"/>
          <w:bCs w:val="false"/>
          <w:color w:val="000000"/>
          <w:sz w:val="28"/>
          <w:szCs w:val="28"/>
        </w:rPr>
        <w:t>7. Фотоконкурс «Золотая осень».   (1ч)</w:t>
      </w:r>
    </w:p>
    <w:p>
      <w:pPr>
        <w:pStyle w:val="Normal"/>
        <w:jc w:val="both"/>
        <w:rPr>
          <w:rStyle w:val="395pt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Решение экологических проблем. Природоохранная деятельность ( 17 ч.)</w:t>
      </w:r>
    </w:p>
    <w:p>
      <w:pPr>
        <w:pStyle w:val="Normal"/>
        <w:jc w:val="both"/>
        <w:rPr>
          <w:rStyle w:val="395pt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95pt"/>
          <w:rFonts w:eastAsia="Calibri"/>
          <w:b w:val="false"/>
          <w:bCs w:val="false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Проведение экологических уроков «Экоша» для ребят начальных классов.</w:t>
      </w:r>
      <w:r>
        <w:rPr>
          <w:rStyle w:val="395pt"/>
          <w:rFonts w:eastAsia="Calibri"/>
          <w:b w:val="false"/>
          <w:bCs w:val="false"/>
          <w:color w:val="000000"/>
          <w:sz w:val="28"/>
          <w:szCs w:val="28"/>
        </w:rPr>
        <w:t xml:space="preserve"> (1ч)</w:t>
      </w:r>
    </w:p>
    <w:p>
      <w:pPr>
        <w:pStyle w:val="Normal"/>
        <w:jc w:val="both"/>
        <w:rPr>
          <w:rStyle w:val="395pt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95pt"/>
          <w:rFonts w:eastAsia="Calibri"/>
          <w:b w:val="false"/>
          <w:bCs w:val="false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нятие по ориентированию на местности. </w:t>
      </w:r>
      <w:r>
        <w:rPr>
          <w:rStyle w:val="395pt"/>
          <w:rFonts w:eastAsia="Calibri"/>
          <w:b w:val="false"/>
          <w:bCs w:val="false"/>
          <w:color w:val="000000"/>
          <w:sz w:val="28"/>
          <w:szCs w:val="28"/>
        </w:rPr>
        <w:t>(1ч)</w:t>
      </w:r>
    </w:p>
    <w:p>
      <w:pPr>
        <w:pStyle w:val="Normal"/>
        <w:jc w:val="both"/>
        <w:rPr>
          <w:rStyle w:val="395pt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2. Тематическое занятие «Лесные пожары».</w:t>
      </w:r>
      <w:r>
        <w:rPr>
          <w:rStyle w:val="395pt"/>
          <w:rFonts w:eastAsia="Calibri"/>
          <w:b w:val="false"/>
          <w:bCs w:val="false"/>
          <w:color w:val="000000"/>
          <w:sz w:val="28"/>
          <w:szCs w:val="28"/>
        </w:rPr>
        <w:t xml:space="preserve"> (2 ч)</w:t>
      </w:r>
    </w:p>
    <w:p>
      <w:pPr>
        <w:pStyle w:val="Normal"/>
        <w:jc w:val="both"/>
        <w:rPr>
          <w:rStyle w:val="395pt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95pt"/>
          <w:rFonts w:eastAsia="Calibri"/>
          <w:b w:val="false"/>
          <w:bCs w:val="false"/>
          <w:color w:val="000000"/>
          <w:sz w:val="28"/>
          <w:szCs w:val="28"/>
        </w:rPr>
        <w:t>13. Создание экологической тропы. (2 ч)</w:t>
      </w:r>
    </w:p>
    <w:p>
      <w:pPr>
        <w:pStyle w:val="Normal"/>
        <w:jc w:val="both"/>
        <w:rPr>
          <w:rStyle w:val="395pt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95pt"/>
          <w:rFonts w:eastAsia="Calibri"/>
          <w:b w:val="false"/>
          <w:bCs w:val="false"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Практическое занятие с представителями Черлакского лесничества «Изучение лесохозяйственной техники и агрегатов». (1 ч)</w:t>
      </w:r>
    </w:p>
    <w:p>
      <w:pPr>
        <w:pStyle w:val="Normal"/>
        <w:jc w:val="both"/>
        <w:rPr>
          <w:rStyle w:val="395pt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95pt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95pt"/>
          <w:rFonts w:eastAsia="Calibri"/>
          <w:b w:val="false"/>
          <w:bCs w:val="false"/>
          <w:color w:val="000000"/>
          <w:sz w:val="28"/>
          <w:szCs w:val="28"/>
        </w:rPr>
        <w:t>15. Операция «Кормушка», «Помоги птицам!» (1ч)</w:t>
      </w:r>
    </w:p>
    <w:p>
      <w:pPr>
        <w:pStyle w:val="Normal"/>
        <w:jc w:val="both"/>
        <w:rPr/>
      </w:pPr>
      <w:r>
        <w:rPr>
          <w:rStyle w:val="395pt"/>
          <w:rFonts w:eastAsia="Calibri"/>
          <w:b w:val="false"/>
          <w:bCs w:val="false"/>
          <w:color w:val="000000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Фотоконкурс «Зимние красоты»</w:t>
      </w:r>
      <w:r>
        <w:rPr>
          <w:rStyle w:val="395pt"/>
          <w:rFonts w:eastAsia="Calibri"/>
          <w:b w:val="false"/>
          <w:bCs w:val="false"/>
          <w:color w:val="000000"/>
          <w:sz w:val="28"/>
          <w:szCs w:val="28"/>
        </w:rPr>
        <w:t>. (1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учающее занятие по работе с лесными приборами. (1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-21.  Экскурсия в природные зоны, сосновый бор. </w:t>
      </w:r>
      <w:r>
        <w:rPr>
          <w:rStyle w:val="395pt"/>
          <w:rFonts w:eastAsia="Calibri"/>
          <w:b w:val="false"/>
          <w:bCs w:val="false"/>
          <w:color w:val="000000"/>
          <w:sz w:val="28"/>
          <w:szCs w:val="28"/>
        </w:rPr>
        <w:t xml:space="preserve">Экологическая акция  «Скворушка». </w:t>
      </w:r>
      <w:r>
        <w:rPr>
          <w:rFonts w:cs="Times New Roman" w:ascii="Times New Roman" w:hAnsi="Times New Roman"/>
          <w:sz w:val="28"/>
          <w:szCs w:val="28"/>
        </w:rPr>
        <w:t xml:space="preserve"> Обсуждение темы «Птицы Омской области». Знакомство с Красной книгой Омской области. (4 ч)</w:t>
      </w:r>
    </w:p>
    <w:p>
      <w:pPr>
        <w:pStyle w:val="Heading9"/>
        <w:jc w:val="left"/>
        <w:rPr/>
      </w:pPr>
      <w:r>
        <w:rPr>
          <w:b w:val="false"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.</w:t>
      </w:r>
      <w:r>
        <w:rPr>
          <w:rStyle w:val="395pt"/>
          <w:b/>
          <w:bCs w:val="false"/>
          <w:color w:val="000000"/>
          <w:sz w:val="28"/>
          <w:szCs w:val="28"/>
        </w:rPr>
        <w:t xml:space="preserve"> Практическое занятие «Учимся выращивать и сохранять лес»: мастер-класс по правильной посадке деревьев.</w:t>
      </w:r>
      <w:r>
        <w:rPr>
          <w:rStyle w:val="395pt"/>
          <w:rFonts w:eastAsia="Calibri"/>
          <w:b/>
          <w:bCs w:val="false"/>
          <w:color w:val="000000"/>
          <w:sz w:val="28"/>
          <w:szCs w:val="28"/>
        </w:rPr>
        <w:t xml:space="preserve"> </w:t>
      </w:r>
      <w:r>
        <w:rPr>
          <w:rStyle w:val="395pt"/>
          <w:b/>
          <w:bCs w:val="false"/>
          <w:color w:val="000000"/>
          <w:sz w:val="28"/>
          <w:szCs w:val="28"/>
        </w:rPr>
        <w:t xml:space="preserve">Подготовка к профильной смене школьных лесничеств «Юные лесоводы». Практическое занятие. </w:t>
      </w:r>
      <w:r>
        <w:rPr>
          <w:b w:val="false"/>
          <w:color w:val="000000"/>
          <w:sz w:val="28"/>
          <w:szCs w:val="28"/>
        </w:rPr>
        <w:t>Программа ориентирована на тесное взаимодействие с социальными партнерами: Отделом Черлакского лесничества и Черлакским лесхозом. (2ч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убботник по уборке территории гимназии «Чистый двор». (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Реализация проектов (4 ч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ализация мини проекта мы за ЗОЖ проектов. (2 ч)</w:t>
      </w:r>
      <w:r>
        <w:rPr>
          <w:rStyle w:val="395pt"/>
          <w:rFonts w:eastAsia="Calibri"/>
          <w:b w:val="false"/>
          <w:bCs w:val="false"/>
          <w:color w:val="000000"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ализация проекта «Раскрасим планету в зеленый цвет».  Встреча с социальными партнерами Отделом Черлакского лесничества и Черлакским лесхозом. Составление плана проекта и его реализация.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Лес- легкие планеты. (5 ч)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Heading9"/>
        <w:jc w:val="left"/>
        <w:rPr/>
      </w:pPr>
      <w:r>
        <w:rPr>
          <w:b w:val="false"/>
          <w:color w:val="000000"/>
          <w:sz w:val="28"/>
          <w:szCs w:val="28"/>
        </w:rPr>
        <w:t>26.</w:t>
      </w:r>
      <w:r>
        <w:rPr>
          <w:color w:val="000000"/>
        </w:rPr>
        <w:t xml:space="preserve"> </w:t>
      </w:r>
      <w:r>
        <w:rPr>
          <w:rStyle w:val="395pt"/>
          <w:b/>
          <w:bCs w:val="false"/>
          <w:color w:val="000000"/>
          <w:sz w:val="28"/>
          <w:szCs w:val="28"/>
        </w:rPr>
        <w:t>Подготовка к профильной смене школьных лесничеств «Юные лесоводы». Практическое занятие.  (1ч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7. Организация и проведение операции «Лес Победы». Посадка саженцев сосны совместно отделом Черлакского лесничества и Черлакским лесхозом. (1ч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Акция «Береги лес от пожара». Распространение листовок среди жителей поселка Черлак. (1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Участие в экологических конкурсах различного уровня (Областные конкурсы «Экология. Творчество. Дети», «Зеленая планета», «Красота спасет мир» и др.). (2ч.)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«Зеленый патруль» используются различные формы занятий: беседа, экскурсия, экологические уроки и акции, социальные проект, выставки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Контрольно – оценочные сре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истема отслеживания и оценивания результатов обучения обучающихся  проходит через участие  в экологических акциях, проектах, конкурсах, фестивалях, массовых мероприятиях  экологических уроках. В результате реализации программы  «Зеленый патруль» обучающиеся приобретают навыки и нормы поведения в природе, формирование экологической культуры, бережного отношения к природе. Ребята под руководством руководителя учатся работать в группе, осуществлять взаимодействие с социальными партнерами.  Разрабатывать и проводить экологические уроки и акции. По результатам наблюдения выявляется повышение процента участие в экологических конкурсах, проектах, акциях. Сформированность  личностных качеств: бережного о ношения к природе, своему здоровью.  Приобретаются умения </w:t>
      </w:r>
      <w:r>
        <w:rPr>
          <w:rFonts w:eastAsia="SimSun;宋体" w:cs="Times New Roman" w:ascii="Times New Roman" w:hAnsi="Times New Roman"/>
          <w:iCs/>
          <w:sz w:val="28"/>
          <w:szCs w:val="28"/>
          <w:lang w:eastAsia="zh-CN"/>
        </w:rPr>
        <w:t xml:space="preserve">управлять своей познавательной деятельностью, определять её цели и задачи, выбирать средства   и применять их на практике,  оценивать достигнутые результаты. Умение вести самостоятельный поиск, анализ, отбор информации, её преобразование, сохранение, передачу и презентацию с помощью технических средств. Приобретение навыков практической и трудовой деятельности, в результате участия в экологических акциях по посадке саженцев сосны.  вид контроля в начале года определяет уровень знаний и умений.  Формы и методы оценивания достижений: текущий, промежуточный и итоговый мониторинг происходит с использованием метода наблюдения, беседы. (Приложение 2)  Итоговый вид контроля представляет: написание эссе, разработанные экологические уроки, фотографии, разработанная экологическая тропа, защита проекта.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 Условия реализации программы.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91"/>
        <w:gridCol w:w="6611"/>
        <w:gridCol w:w="1400"/>
      </w:tblGrid>
      <w:tr>
        <w:trPr>
          <w:trHeight w:val="322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4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4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Наименование объектов и средст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40" w:after="12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аличие</w:t>
            </w:r>
          </w:p>
        </w:tc>
      </w:tr>
      <w:tr>
        <w:trPr>
          <w:trHeight w:val="36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атериально-технического обеспечен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4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мпьюте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40" w:after="1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4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льтимедиа-проек</w:t>
              <w:softHyphen/>
              <w:t>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40" w:after="1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4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нт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40" w:after="1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4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кан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40" w:after="1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+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40" w:after="1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4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Экран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40" w:after="1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очный материал (саженцы сосны, предоставляемый Черлакским лесхозом  ( более 500 шт.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40" w:after="1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материал для  изготовления кормушек и скворечник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40" w:after="1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нформационно-образовательные ресурсы</w:t>
            </w:r>
          </w:p>
        </w:tc>
      </w:tr>
      <w:tr>
        <w:trPr>
          <w:trHeight w:val="3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4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центр экологической информации и культур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herzenlib.ru/ecology/useful_links/detail.php?CODE=saiti_portali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  <w:t>Сайт Министерство природных ресурсов и экологии Омской области  http://mpr.omskportal.ru/oiv/mp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портал Омской област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admomsk.ru/web/guest/city/environmen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здел «Охрана окружающей среды Омской област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4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Учебно-методическое обеспечение</w:t>
            </w:r>
          </w:p>
        </w:tc>
      </w:tr>
      <w:tr>
        <w:trPr>
          <w:trHeight w:val="3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4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е пособия для проведения зан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пова Т.А. «Экология в школе. Мониторинг природной сред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4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4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-наглядные пособ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аблица Возможные пути решения экологических пробл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4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адровое обеспечение</w:t>
            </w:r>
          </w:p>
        </w:tc>
      </w:tr>
      <w:tr>
        <w:trPr>
          <w:trHeight w:val="3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4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4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4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Отдела Черлакского лесничества и Черлакского лесхо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4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Литература </w:t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рмативно-правовая и документальная основа Программы: 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1.Закон Российской Федерации «Об образовании в Российской Федерации»;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Федеральный государственный образовательный стандарт основного общего образования </w:t>
      </w:r>
      <w:r>
        <w:rPr>
          <w:bCs/>
          <w:sz w:val="28"/>
          <w:szCs w:val="28"/>
        </w:rPr>
        <w:t>утвержден приказ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7 декабря 2010 года №1897 (зарегистрирован Минюстом России 01 февраля 2011 года №19644)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s://docs.cntd.ru/document/420207400" \l "6540IN"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СанПиН 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rStyle w:val="InternetLink"/>
          <w:sz w:val="28"/>
          <w:szCs w:val="28"/>
          <w:shd w:fill="FFFFFF" w:val="clear"/>
        </w:rPr>
        <w:t xml:space="preserve">2.4.3648-20 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 «Санитарно-эпидемиологические требования к организациям воспитания и обучения, отдыха и оздоровления детей и молодёжи»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4.Приказ Министерства образования и науки Российской Федерации (Минобрнауки России) от 09 ноября 2018 г. № 1996г. Москва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5.Устав МБОУ «Черлакская гимназия»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для педагог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Балабанова, В.В. Предметные недели в школе: биология, экология, здоровый образ жизни. – Волгоград: Учитель, 2002. – 154 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Бобылева, Л.Д., Бобылева О.В. Экологическое воспитание школьников во внеучебной работе: проблемы теории и технологии: Учебное пособие. – Мичуринск: Мичуринская городская типография, 2017. – 80 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Ермаков Д.С., Зверев И.Д., Суравегина И.Т. Учимся решать экологические проблемы. Методическое пособие для учителя. – М.: Школьная Пресса, 2015. – 112 с. – (Библиотека журнала «Биология в школе», вып.10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Голицын, А.Н. Промышленная экология и мониторинг загрязнения природной среды: Учебник / А.Н.Голицын. – М.: Издательство Оникс, 2017. – 336 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Дежникова Н.С., Иванова Л.Ю. Клемяшова Е.М. Воспитание экологической культуры у детей и подростков: Учебное пособие. – М.: Педагогическое общество России, 2018. – 64 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Иванов А.В. И20 Практикум для школьных лесничеств Приморского края: учебное пособие / А.В. Иванов. – Владивосток: Всемирный фонд дикой природы (WWF), 2018. – 56 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Молодова, Л.П. Экологические праздники для детей: Учебно-методическое пособие. – М.: ЦГЛ, 2003. – 128 с. 11. Экологическое образование и воспитание детей / М.: ООО «Новое образование», 2019. – 120 с. (Серия «Библиотечка для учреждений дополнительного образования детей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Морозов, Г. Ф.  Учение о типах насаждений / Г. Ф. Морозов ; под редакцией В. В. Гумана. — Москва : Издательство Юрайт, 2021. — 371 с.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Новолодская, Е.Г. Школьный экологический мониторинг: организация проектной деятельности учащихся: учебно-методическое пособие для студентов вузов / Е.Г.Новолодская; Алтайская гос. академия образования им. В.М. Шукшина. – Бийск: ФГБОУ ВПО «АГАО», 2016. – 248 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Суворова, В.М. Опыт экологической работы со школьниками: занятия, экологические игры, викторины, экскурсии / авт.-сост. В. А.Суворова. – Волгоград: Учитель, 2018. – 189 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Худякова, Л.А. Использование сюжетно-ролевых игр в экологическом образовании // Практика административной работы в школе. – 2012. – №3. – с. 59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Чернышева, В.А. Программа внеурочной деятельности по экологии // Практика административной работы в школе. – 2013. – №6. – с. 17. 31. Прудникова, Т. Экология души – основа экологического воспитания // Искусство в школе. – 2012. – №1. – с. 27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Юркина, С.В. Экологическое образование младших школьников: Социально-экологический проект «Вода без границ» // Начальная школа +до и после. – 2015. – №7. – с. 1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 для родителе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Алексеев, В.А. 300 вопросов и ответов по экологии / В.А. Алексеев. – Ярославль: «Академия развития», 2018. – 240 с. – (Серия: «Расширяем кругозор детей»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Грехова, Л.И. В союзе с природой. Эколого-природоведческие игры и развлечения с детьми / Л.И. Грехова. – М.: Илекса, Ставрополь: Сервисшкола, 2001. – 288 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Экологические сказки: для детей, родителей и педагогов / Сост. Л.П. Молодова. – Мн.: «Асар», 1998. – 160 с.</w:t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тература для дете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ологические сказки: для детей, родителей и педагогов / Сост. Л.П. Молодова. – Мн.: «Асар», 1998. – 160 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 источ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А РАСТИТЕЛЬНОГО ПОКРОВА ОМСКОЙ ОБЛАСТИ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cology-education.ru/index.php?action=full&amp;id=172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ая губерния - официальный сайт Портал Правительства Омской области Природные ресурсы - http://omskportal.ru/naturRe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ы года. Общеобразовательный журнал. Природа, растения и животные Омской области: https://xn----8sbiecm6bhdx8i.xn--p1ai/%D0%9E%D0%BC%D1%81%D0%BA%D0%B0%D1%8F%20%D0%BE%D0%B1%D0%BB%D0%B0%D1%81%D1%82%D1%8C.htm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овый архив студентов: https://studfile.net/preview/7321187/page:2/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системы и присущие им закономерности. Среды обитания организмов. Экологические факторы: абиотические, биотические, их значение. Антропогенный фактор https://examer.ru/ege_po_biologii/teoriya/ekosistemy_i_prisushhie_im_zakonomernosti_sootvetstv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огово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 сотрудничестве государственного (муниципального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разовательного учреждения и организации лес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а государственной власти субъекта Российской Федерации, уполномоченного в области лесных отношений по организации деятельности школьного леснич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есохозяйствен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органа государственной власти субъекта Российской Федерации, уполномоченного в области лесных отношений Главное управление лесного хозяйства Омской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Отдел Черлакского лесничества»,  именуемая в дальнейшем «Лесохозяйственная организация», в лице руководителя Седаш М.Н  действующая на основании Устава, с одной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ороны, и муниципальное бюджетное общеобразовательное учреждение «Черлакская гимназия»,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нуемое в дальнейшем «Образовательное учреждение», в лице директора Тунда Е.Н, действующего на основании Устава, с другой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ороны, заключили настоящий договор о нижеследующем.</w:t>
      </w:r>
    </w:p>
    <w:p>
      <w:pPr>
        <w:pStyle w:val="Normal"/>
        <w:spacing w:before="0" w:after="20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 Предмет договор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воспитания у обучающихся образовательного учреждения любви и бережного отношения к лесным богатствам страны, углубления их  природоохранных знаний,  приобретения навыков проведения лесохозяйственных мероприятий  договаривающиеся стороны организуют на базе образовательного учреждения МБОУ«Черлакская гимназия» школьное лесничество «Зеленый патруль»,  численностью 60 обучающихся.</w:t>
      </w:r>
    </w:p>
    <w:p>
      <w:pPr>
        <w:pStyle w:val="Normal"/>
        <w:spacing w:before="0" w:after="20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 Обязательства сторон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1. Обязательства  образовательного учреждения</w:t>
      </w:r>
    </w:p>
    <w:p>
      <w:pPr>
        <w:pStyle w:val="Normal"/>
        <w:numPr>
          <w:ilvl w:val="1"/>
          <w:numId w:val="9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ивает организацию школьного лесничества на базе образовательного учреждения МБОУ «Черлакская гимназия».</w:t>
      </w:r>
    </w:p>
    <w:p>
      <w:pPr>
        <w:pStyle w:val="Normal"/>
        <w:numPr>
          <w:ilvl w:val="1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значает зам директора по ВР  Ецлову Л.А. , ответственного за деятельность школьного лесничества и обеспечить организацию его успешной работы.</w:t>
      </w:r>
    </w:p>
    <w:p>
      <w:pPr>
        <w:pStyle w:val="Normal"/>
        <w:numPr>
          <w:ilvl w:val="1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деляет специально оборудованное помещение для проведения занятий с членами школьного лесничества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2. Обязательства  лесохозяйственной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органа государственной власти субъекта Российской Федерации, уполномоченного в области лесных отнош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. Закрепляет лесной участок для осуществления лесохозяйственных работ </w:t>
      </w:r>
      <w:r>
        <w:rPr>
          <w:rFonts w:cs="Times New Roman" w:ascii="Times New Roman" w:hAnsi="Times New Roman"/>
          <w:sz w:val="28"/>
          <w:szCs w:val="28"/>
        </w:rPr>
        <w:t>для деятельности шко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лесничества Зеленый патруль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 Назначен ответственного за организацию деятельности школьного лесничества Пантелеев Ю.Л., включающее обеспечение организационного и технического руководства работой школьного лесниче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3. Предоставляет необходимое количество инструментов и материалов для выполнения работ членами школьного лесничеств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4. Предусматривает выделение средств для обеспечения стимулирования членов школьного лесничества за успешную работу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. Двусторонние обязательства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разовательного учреждения и лесохозяйственной организации </w:t>
      </w:r>
      <w:r>
        <w:rPr>
          <w:rFonts w:cs="Times New Roman" w:ascii="Times New Roman" w:hAnsi="Times New Roman"/>
          <w:b/>
          <w:sz w:val="28"/>
          <w:szCs w:val="28"/>
        </w:rPr>
        <w:t>органа государственной власти субъекта Российской Федерации, уполномоченного в области лесных отношений по организации деятельности школьного лесниче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 Обеспечить функционирование школьного лесничества «Зеленый</w:t>
        <w:tab/>
        <w:t xml:space="preserve"> патруль» в соответствии с программой кружка «Зеленый патруль»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Оказать помощь Совету школьного лесничества в обеспечения деятельности школьного лесничества и организации его рабо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. Обеспечить освоение членами школьного лесничества образовательных программ лесохозяйственных дисциплин, приобретение ими навыков ведения работ по охране, защите и воспроизводству лес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4. Обеспечить соблюдение членами школьного лесничества трудового законодательства, в том числе норм охраны и безопасности труда при решении практических задач в период работы на лесных участках и при проведении опытно-исследовательских работ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5. Содействовать участию членов школьного лесничества во Всероссийских и региональных мероприятиях, соответствующих профилю деятельности школьного лесниче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6. Нести материальные затраты по организации и обеспечению деятельности школьного лесничества в долях, определенных дополнительным соглашением сторон.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 Ответственность сторон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ороны несут ответственность за неисполнение или ненадлежащее исполнение условий настоящего договора в соответствии с законодательными актами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 Сроки действия договора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. Договор вступает в силу с момента его подписания сторона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Срок действия договора с 01.07.2021 г.  по 01.07 2025 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3. Настоящий договор может быть расторгнут досрочно по заявлению одной из сторон или в случае невыполнения одной из сторон своих обязательств, или по другим основаниям, предупредив письменно за 10 дней.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 Адреса сторон.</w:t>
      </w:r>
    </w:p>
    <w:p>
      <w:pPr>
        <w:pStyle w:val="Normal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Директор МБОУ «Черлакская гимназия»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left" w:pos="6946" w:leader="none"/>
                <w:tab w:val="right" w:pos="9354" w:leader="none"/>
              </w:tabs>
              <w:suppressAutoHyphens w:val="true"/>
              <w:spacing w:lineRule="auto" w:line="240" w:before="0" w:after="0"/>
              <w:ind w:right="4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Муниципальное бюджетное общеобразовательное учреждение «Черлакская гимназия» Черлакского муниципального района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л. Лесная, 95А, р.п. Черлак, Омской области, 646250, тел. (38153) 2-19-35, 2-17-06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факс (38153) 2-19-35, эл. почт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en-US"/>
                </w:rPr>
                <w:t>cherlakm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иректор МБОУ «Черлакская гимн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_                                      Тунда Е.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 xml:space="preserve">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ое управление лесного хозяйства Ом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«Отдел Черлакского лесничества»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44001, г Омск, ул Куйбышева д 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PO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gul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omskport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Начальник Отдела Черлакского лесничест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Седаш М.Н.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785</wp:posOffset>
            </wp:positionH>
            <wp:positionV relativeFrom="paragraph">
              <wp:posOffset>-319405</wp:posOffset>
            </wp:positionV>
            <wp:extent cx="7038975" cy="9677400"/>
            <wp:effectExtent l="0" t="0" r="0" b="0"/>
            <wp:wrapTight wrapText="bothSides">
              <wp:wrapPolygon edited="0">
                <wp:start x="-27" y="0"/>
                <wp:lineTo x="-27" y="21577"/>
                <wp:lineTo x="21599" y="21577"/>
                <wp:lineTo x="21599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наблюдения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264"/>
        <w:gridCol w:w="2605"/>
        <w:gridCol w:w="3409"/>
      </w:tblGrid>
      <w:tr>
        <w:trPr>
          <w:trHeight w:val="1098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й уровень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 цель исследования с помощью учителя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ет плану, предложенному учителем</w:t>
            </w:r>
          </w:p>
        </w:tc>
        <w:tc>
          <w:tcPr>
            <w:tcW w:w="3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источники информации, рекомендованные учителем</w:t>
            </w:r>
          </w:p>
        </w:tc>
      </w:tr>
      <w:tr>
        <w:trPr>
          <w:trHeight w:val="278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й уровень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 цель исследования самостоятельно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представляет, как достичь цели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тается обнаружить способы получения информации</w:t>
            </w:r>
          </w:p>
        </w:tc>
      </w:tr>
      <w:tr>
        <w:trPr>
          <w:trHeight w:val="1118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й уровень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тавит цель исследования и действует согласно этой цели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планирует и проводит исследовательский эксперимент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, как получить необходимую информацию и использует разные способы ее получения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ценивания осознанности каждым учащимся особенностей развития его собственного процесса обучения наиболее целесообразно использовать метод, основанный на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ах для самоанализа</w:t>
      </w:r>
      <w:r>
        <w:rPr>
          <w:rFonts w:cs="Times New Roman" w:ascii="Times New Roman" w:hAnsi="Times New Roman"/>
          <w:sz w:val="28"/>
          <w:szCs w:val="28"/>
        </w:rPr>
        <w:t>. Этот метод используется в ситуациях,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, а также своего поведения, строящегося на сознательном и целенаправленном применении изученного в реальных жизненных ситуация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анализа могут быть следующим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полнение этой работы мне понравилось (не понравилось), потому что________________________________________________________________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иболее трудным мне показалось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думаю, это потому, что 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мым интересным было 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сли бы я еще раз выполнял эту работу, то я бы сделал следующее 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равильные отлеты выдел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ариант№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тения росянки и насекомог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еща и соба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сны и маслё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щуки и кара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ую из экосистем называют агроэкосистемо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одовый сад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берёзовую рощ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убраву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акое приспособление у растений обеспечивает более эффективное и полное поглощение солнечного све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стовая моза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мелкие лист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восковой налёт на листь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актике сельского хозяйства для уничтожения насекомых вредителей использую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гормо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пикиров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сектици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какой группе экологических факторов следует отнести прополку сорняков в посевах культурных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тропогенны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абиотически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 )физиологически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й биотический фактор оказывает влияние на численность популяций травянистых растений в смешанном лес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вытаптывание растений турист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сбор растений для бук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спространение плодов и семян животн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убка зрелых деревьев в экосистеме леса, приводящая к её значительным изменениям, - это действие факт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ограничивающе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биот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тропоген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. Ярусное расположение растений в экосистеме – это приспособление к поглощению кислорода при дыха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самоопыл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пользованию света и простран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распространению плодов и семян животны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Основной ограничивающий фактор для растений в степной зоне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высокая температу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едостаток влаг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отсутствие перегно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Какой абиотический фактор необходим для роста и развития древесных растений в экосистеме смешанного лес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присутствие насекомых-опылителе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наличие песчаной почв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тенсивность освещённости.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color w:val="000080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95pt">
    <w:name w:val="Основной текст (3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buttondocplayer">
    <w:name w:val="v-button-doc-play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Symbo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Vfilechoose">
    <w:name w:val="v-file-cho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rzenlib.ru/ecology/useful_links/detail.php?CODE=saiti_portali" TargetMode="External"/><Relationship Id="rId4" Type="http://schemas.openxmlformats.org/officeDocument/2006/relationships/hyperlink" Target="https://admomsk.ru/web/guest/city/environment" TargetMode="External"/><Relationship Id="rId5" Type="http://schemas.openxmlformats.org/officeDocument/2006/relationships/hyperlink" Target="https://ecology-education.ru/index.php?action=full&amp;id=172" TargetMode="External"/><Relationship Id="rId6" Type="http://schemas.openxmlformats.org/officeDocument/2006/relationships/hyperlink" Target="mailto:cherlakmg@mail.ru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37:00Z</dcterms:created>
  <dc:creator>Владимир</dc:creator>
  <dc:description/>
  <cp:keywords/>
  <dc:language>en-US</dc:language>
  <cp:lastModifiedBy>Лариса</cp:lastModifiedBy>
  <cp:lastPrinted>2021-08-25T15:57:00Z</cp:lastPrinted>
  <dcterms:modified xsi:type="dcterms:W3CDTF">2023-09-29T11:57:00Z</dcterms:modified>
  <cp:revision>14</cp:revision>
  <dc:subject/>
  <dc:title>Пояснительная записка</dc:title>
</cp:coreProperties>
</file>