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24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  <w:p>
            <w:pPr>
              <w:pStyle w:val="FR1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митет по образованию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РИКАЗ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20 февраля 2021 года 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93 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20" w:firstLine="640"/>
              <w:rPr/>
            </w:pPr>
            <w:r>
              <w:rPr>
                <w:sz w:val="28"/>
                <w:szCs w:val="28"/>
              </w:rPr>
              <w:t>О проведении мониторинга качества подготовки учащихся в форме  всероссийских проверочных работ в общеобразовательных организациях Черлакского муниципального района в  2021  году</w:t>
            </w:r>
          </w:p>
          <w:p>
            <w:pPr>
              <w:pStyle w:val="1"/>
              <w:shd w:fill="auto" w:val="clear"/>
              <w:spacing w:lineRule="exact" w:line="270" w:before="0" w:after="0"/>
              <w:ind w:left="2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left="20" w:firstLine="6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казом Федеральной службы по надзору в сфере образования и науки от 11.02.2021 № 119 «О проведении Федеральной службы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письмом Федеральной службы по надзору в сфере образования и науки № 14-15 от 12.02.2021 «О проведении всероссийских проверочных работ в 4-8, 10-11 классах в 2021 году» </w:t>
            </w:r>
          </w:p>
          <w:p>
            <w:pPr>
              <w:pStyle w:val="1"/>
              <w:shd w:fill="auto" w:val="clear"/>
              <w:spacing w:lineRule="exac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exac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1"/>
              <w:shd w:fill="auto" w:val="clear"/>
              <w:spacing w:lineRule="exac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Утвердить график проведения мониторинга качества подготовки обучающихся общеобразовательных организаций Черлакского муниципального района в форме всероссийских проверочных работ (далее - ВПР) в 2021 году (приложение 1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значить муниципальным координатором проведения ВПР в общеобразовательных организациях Черлакского муниципального района   директора МКУ «Информационно-методический и ресурсный центр в сфере образования» Иванову М.Ю.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  Ивановой М.Ю. обеспечить:</w:t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одготовкой и проведением ВПР в   общеобразовательных организациях в соответствии с графиком проведения ВПР в 2021 году,</w:t>
            </w:r>
          </w:p>
          <w:p>
            <w:pPr>
              <w:pStyle w:val="Style21"/>
              <w:numPr>
                <w:ilvl w:val="1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его семинара для школьных координаторов, </w:t>
            </w:r>
          </w:p>
          <w:p>
            <w:pPr>
              <w:pStyle w:val="Style21"/>
              <w:numPr>
                <w:ilvl w:val="1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команды независимых экспертов из числа экспертов, включенных в МБД НЭ,</w:t>
            </w:r>
          </w:p>
          <w:p>
            <w:pPr>
              <w:pStyle w:val="Style21"/>
              <w:numPr>
                <w:ilvl w:val="1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уководителей АУП, педагогов, прошедших КПК «старшие» и «ведущие» учителя, к организации и проведению процедур оценки качества образования и проведению перекрестной проверки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21"/>
              <w:numPr>
                <w:ilvl w:val="1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организацию перекрестной проверки ВПР в ОО, продемонстрировавших необъективность, </w:t>
            </w:r>
          </w:p>
          <w:p>
            <w:pPr>
              <w:pStyle w:val="Style21"/>
              <w:numPr>
                <w:ilvl w:val="1"/>
                <w:numId w:val="2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ю обсуждения аналитических материалов по результатам участия обучающихся во ВПР-2021 года для формирования представления о затруднениях, имеющихся у обучающихся  МР,</w:t>
            </w:r>
          </w:p>
          <w:p>
            <w:pPr>
              <w:pStyle w:val="Style21"/>
              <w:numPr>
                <w:ilvl w:val="1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азмещение на сайте Комитета по образованию аналитических материалов по итогам проведения ВПР-2021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ям общеобразовательных учреждений:</w:t>
            </w:r>
          </w:p>
          <w:p>
            <w:pPr>
              <w:pStyle w:val="Style21"/>
              <w:ind w:left="70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 обеспечить контроль за проведением ВПР;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.2.</w:t>
            </w:r>
            <w:r>
              <w:rPr>
                <w:sz w:val="28"/>
                <w:szCs w:val="28"/>
              </w:rPr>
              <w:t xml:space="preserve"> назначить школьных координаторов, технических специалистов, организаторов в каждую аудиторию</w:t>
            </w:r>
            <w:r>
              <w:rPr>
                <w:color w:val="000000"/>
                <w:sz w:val="28"/>
                <w:szCs w:val="28"/>
              </w:rPr>
              <w:t xml:space="preserve"> и общественных наблюдателей</w:t>
            </w:r>
            <w:r>
              <w:rPr>
                <w:sz w:val="28"/>
                <w:szCs w:val="28"/>
              </w:rPr>
              <w:t xml:space="preserve"> за проведением ВПР в общеобразовательных организациях,</w:t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3. организовать проведение инструктажа с педагогическими работниками по применению стандартизированных критериев оценки работ и проверке ВПР, </w:t>
            </w:r>
          </w:p>
          <w:p>
            <w:pPr>
              <w:pStyle w:val="Style21"/>
              <w:ind w:left="70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4. создать условия и обеспечить соблюдение порядка процедуры ВПР,</w:t>
            </w:r>
          </w:p>
          <w:p>
            <w:pPr>
              <w:pStyle w:val="Style21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организовать рабочее место координатора, оборудованное персональным выходом в Интернет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84" w:leader="none"/>
              </w:tabs>
              <w:spacing w:lineRule="exact" w:line="317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 обеспечить наличие расходных материалов для проведения ВПР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84" w:leader="none"/>
              </w:tabs>
              <w:spacing w:lineRule="exact" w:line="317" w:before="0" w:after="0"/>
              <w:ind w:right="4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7. обеспечить своевременное ознакомление обучающихся и их родителей с нормативными правовыми и распорядительными документами, регламентирующими проведение ВПР, с информацией о сроках и месте их проведения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84" w:leader="none"/>
              </w:tabs>
              <w:spacing w:lineRule="exact" w:line="317" w:before="0" w:after="0"/>
              <w:ind w:right="4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 содействовать созданию благоприятного психологического микроклимата среди участников образовательных отношений в период подготовки и проведения ВПР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84" w:leader="none"/>
              </w:tabs>
              <w:spacing w:lineRule="exact" w:line="317" w:before="0" w:after="0"/>
              <w:ind w:right="4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9.    </w:t>
            </w:r>
            <w:r>
              <w:rPr>
                <w:sz w:val="28"/>
                <w:szCs w:val="28"/>
              </w:rPr>
              <w:t>организовать анализ выявленных основных затруднений по результатам ВПР, принять управленческие решения, направленные на повышения качества образования в ОО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91" w:leader="none"/>
              </w:tabs>
              <w:spacing w:lineRule="exact" w:line="317"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ординаторам, отвечающим за проведение процедуры ВПР в ОО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50" w:leader="none"/>
              </w:tabs>
              <w:spacing w:lineRule="exact" w:line="322" w:before="0" w:after="0"/>
              <w:ind w:right="4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заполнить в сроки, установленные Рособрнадзором, электронную форму сбора результатов ВПР для каждого из участников, загрузить форму сбора результатов в систему ВПР,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50" w:leader="none"/>
              </w:tabs>
              <w:spacing w:lineRule="exact" w:line="322" w:before="0" w:after="161"/>
              <w:ind w:right="4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обеспечить хранение бумажного протокола с кодами и фамилиями обучающихся до получения результатов ВПР.</w:t>
            </w:r>
          </w:p>
          <w:p>
            <w:pPr>
              <w:pStyle w:val="Style21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троль за исполнением настоящего приказа   возложить на   заместителя председателя  Комитета  по образованию Сушко Л.В.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R1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8"/>
      </w:tblGrid>
      <w:tr>
        <w:trPr>
          <w:trHeight w:val="670" w:hRule="atLeast"/>
        </w:trPr>
        <w:tc>
          <w:tcPr>
            <w:tcW w:w="10938" w:type="dxa"/>
            <w:tcBorders/>
          </w:tcPr>
          <w:tbl>
            <w:tblPr>
              <w:tblW w:w="10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4343"/>
            </w:tblGrid>
            <w:tr>
              <w:trPr>
                <w:trHeight w:val="528" w:hRule="atLeast"/>
              </w:trPr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митета по образованию  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Н.А. Добровольска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 приказу Комитета по образованию </w:t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 20 февраля  2020 года № 93</w:t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график проведения мониторинга качества подготовки обучающихся   общеобразовательных организаций Черлакского муниципального района в форме ВПР 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693"/>
        <w:gridCol w:w="142"/>
        <w:gridCol w:w="142"/>
        <w:gridCol w:w="1275"/>
        <w:gridCol w:w="4536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 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окружающему 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 5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русскому язы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матема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>
          <w:trHeight w:val="3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истори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 по биологи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 по географи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обществозн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 предмет по выбору: 03-09 мая 2021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 предмет по выбору:10-16 ма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 7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обществозн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англий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немец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апрел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 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русскому язык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ма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>
          <w:trHeight w:val="3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истори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 по биологи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географи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физик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обществознанию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хим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 предмет по выбору:3-09 мая 2021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2 предмет по выбору:10-16 мая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 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 по физ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БОУ «Черлакская СОШ № 1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БОУ «Черлакская СОШ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БОУ «Черлакская гимназия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БОУ «Елизавети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БОУ «Солян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МБОУ «Иртыш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БОУ «Большеатмас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БОУ «Краснооктябрь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МБОУ «Николаев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БОУ «Южно-Под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по иностранн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 марта 202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 марта 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глийский язык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рлакская гимназия»</w:t>
            </w:r>
          </w:p>
          <w:p>
            <w:pPr>
              <w:pStyle w:val="Style2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мецкий язык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тарская СОШ»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4:00Z</dcterms:created>
  <dc:creator>ConsultantPlus</dc:creator>
  <dc:description/>
  <dc:language>en-US</dc:language>
  <cp:lastModifiedBy>RONO</cp:lastModifiedBy>
  <cp:lastPrinted>2021-02-26T16:30:00Z</cp:lastPrinted>
  <dcterms:modified xsi:type="dcterms:W3CDTF">2021-02-26T10:34:00Z</dcterms:modified>
  <cp:revision>2</cp:revision>
  <dc:subject/>
  <dc:title>АДМИНИСТРАЦИЯ ТУЛЬСКОЙ ОБЛАСТИ</dc:title>
</cp:coreProperties>
</file>